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-3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primaren%20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aren%20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LOGOTIP-ESS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IP-ESS-SLO-C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                           </w:t>
      </w:r>
      <w:r>
        <w:rPr>
          <w:szCs w:val="22"/>
        </w:rPr>
        <w:drawing>
          <wp:inline distT="0" distB="0" distL="0" distR="0">
            <wp:extent cx="2825115" cy="572770"/>
            <wp:effectExtent l="0" t="0" r="0" b="0"/>
            <wp:docPr id="3" name="logo_MSS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MSS_c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Š Marib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MEDPREDMETNO SODELOVANJ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KEM-NE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ČNA ENOTA: OZNAKE NEVARNIH SNO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ilji:</w:t>
      </w:r>
    </w:p>
    <w:p>
      <w:pPr>
        <w:pStyle w:val="Normal"/>
        <w:ind w:firstLine="708"/>
        <w:rPr/>
      </w:pPr>
      <w:r>
        <w:rPr/>
        <w:t>Dijaki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oznajo in razumejo nov in star(še veljaven) način označevanja nevarnih snov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eznanijo se z nemškimi izrazi  s področja označevanja nevarnih snovi (v vsebino usmerjeno učenje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adijo delo s slovarjem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zavestijo nujnost označevanja nevarnih snov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Seznanijo se s pomenom varnostnih listov in vedo, kje jih lahko najdejo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Spoznajo nujnost ločenega zbiranja nevarnih snovi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Uporabljajo IKT za iskanje informacij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Nadarjenim dijakom oz. tistim z večjim predznanjem je omogočeno dodatno delo (težji oz. obširnejši prevod)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azvijajo razumevanje in uporabo simbolnih/grafičnih zapisov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azvijajo zmožnost varnega eksperimentalnega dela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40"/>
        <w:gridCol w:w="2333"/>
        <w:gridCol w:w="288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ip učne ur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vodna u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avnavanje nove snov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 utrjevanja in ponavljan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ra poglabljanja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verjanj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jevan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irana učna 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Učne oblik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ntalni pou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kupinski pou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o v dvojica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i pouk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Učne metode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lag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0"/>
                <w:szCs w:val="20"/>
              </w:rPr>
              <w:t>razgovo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0"/>
                <w:szCs w:val="20"/>
              </w:rPr>
              <w:t xml:space="preserve">metoda dela s tekstom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monstraci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grafičnih izdelk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orijsko del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urjenj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sko del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ktične igre</w:t>
            </w:r>
          </w:p>
          <w:p>
            <w:pPr>
              <w:pStyle w:val="Normal"/>
              <w:tabs>
                <w:tab w:val="clear" w:pos="708"/>
                <w:tab w:val="left" w:pos="2108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Učni </w:t>
            </w:r>
            <w:r>
              <w:rPr>
                <w:b/>
                <w:bCs/>
                <w:sz w:val="20"/>
                <w:szCs w:val="20"/>
                <w:u w:val="single"/>
              </w:rPr>
              <w:t>pripomočki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benik in del. zvezek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ela oznak nevarnih snovi (nova in stara),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-SLO slovar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ovni listi (1, 2, 3)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čunalnik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CD-projektor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sz w:val="20"/>
                <w:szCs w:val="20"/>
              </w:rPr>
              <w:t>grafosko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vizi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emikalij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>lab. pripomočk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zne embalaže nevarnih sno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60" w:hanging="0"/>
        <w:rPr>
          <w:rFonts w:cs="Arial"/>
          <w:sz w:val="16"/>
          <w:szCs w:val="16"/>
        </w:rPr>
      </w:pPr>
      <w:r>
        <w:rPr>
          <w:sz w:val="16"/>
          <w:szCs w:val="16"/>
        </w:rPr>
  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8577580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7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088"/>
                              <w:gridCol w:w="2520"/>
                              <w:gridCol w:w="3060"/>
                              <w:gridCol w:w="2340"/>
                              <w:gridCol w:w="1412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RSTA ITP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UČNI KORAK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UČITELJ 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(KEM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DEJAVNOSTI DIJAKOV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UČITELJ 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(NEM)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PREDVI-DEN  Č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Kolaborativ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va učitelja poučujeta v medsebojnem dialogu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Uvodni del: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uvajanje v novo sn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uvodna motivac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Učitelj kemije napove cilje in dejavnosti za dosego le-teh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pozori  dijake na možnost nesreč z nevarnimi snovmi zaradi različnih vzrokov: nepravilnega  označevanja in  neprimernega skladiščenja nevarnih snovi, zaradi  shranjevanja teh snovi v neoriginalni embalaži,  zaradi  prodaje ljudem brez ustreznega znanja.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podbuja dijake k dialogu o delu z nevarnimi snovm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Poslušajo in sodelujej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z  ev. vprašanj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Naštevajo nevarne snovi , s katerimi se lahko srečajo v  vsakdanjem življenju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Razpravljajo o različnih primerih neoznačenih nevarnih snovi, o nesrečah z nevarnimi snovmi zaradi nestrokovnega dela z njimi it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  Učitelj nemščine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napove učno uro 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N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vodi razgovor  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ev.  nakupih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nevarnih snovi  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sosednji Avstrij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in 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sporazumevanj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s prodajal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mi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Suportivno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eden učni proces izvaja, drugi učni proces opazuj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Alternacijsko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( dva učitelja sočasno izvajata različne dejavnosti z različnimi podskupinami dijakov, ki rotirajo med njima)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Osrednji d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nova sn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frontalna razlag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Razloži stare in nove oznake nevarnih snov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Opozori na način zapisa R- in S- stavkov ter na časovno omejitev veljavnosti starih oznak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Ob projekciji  varnostnega lista s spleta razloži njegov pomen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dijake razdeli v dvojic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Razdeli po 2 prazni embalaži nevarnih snovi vsaki dvojic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Razdeli delovne liste št.1 (KEM) ter tabele R- in S-stavkov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Usmerja dijake  in jim po potrebi nudi dodatno razlag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Opazujejo tabele z oznakami nevarnih snovi (nove in stare) ter projekcijo varnostnih listov in poslušajo razlag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    Primerjajo nove in st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oznake nevarnih snovi 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poizkusijo nadomesti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stare oznake z novimi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ISTOČASNO</w:t>
                                  </w:r>
                                  <w:r>
                                    <w:rPr/>
                                    <w:t xml:space="preserve"> prva 1/2  in druga 1/2 dijako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rva 1/2 dijakov-delo v dvojic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Iščejo oznake nevarnih snovi na etiketah, si zapisujejo pomen in ev.  nepravilnosti oznak (premajhne črke, prelepljene oznake s cenami, kemikalije s pomanjkljivo oznako...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ruga 1/2  dijakov-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individualno de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S pomočjo slovarja prevajajo nekatere pomembnejše izraze s področja označevanja nevarnih snovi iz SLO v NEM ter zapisujejo prevod na delovne list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Ob pomoči učiteljice prevedejo oznako z nemške kemikalije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 približno 10 minutah začne prva polovica dijakov z reševanjem delovnega lista št. 2 (NEM), druga polovica dijakov pa z reševanjem delovnega list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t. 1(KEM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Razdeli delovne liste št.2 (NEM) in NEM-SLO slovarj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Razloži način del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Po potrebi dodatno razlag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Prikaže nekaj primerov čistil z nemškim besedilo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V dvojicah vadijo  dijaki dialog med kupcem in prodajalcem  pri nakupu nevarnih snov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0  m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Alternacij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Zaključni d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zaključno utrjevanj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D. 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itelj preveri razumevanje nove snovi (odgovori na vprašanja iz delovnega lista št. 1)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Poročajo o svojih ugotovitvah in odgovarjajo na vprašanja iz delovnih listov. Medtem eden izmed dijakov razdeli delovne liste št. 3, ki jih bodo dijaki rešili dom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itelj preveri razumevanje nove snovi (odgovori na vprašanja iz delovnega lista št. 2)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5 m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135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Priprava učnih gradiv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stenski tabeli oznak nevarnih snovi (nova in stara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fotokopije tabel R- in S- stavkov (za vsako dvojico dijakov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varnostni list (projekcija z LCD projektorjem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različna prazna embalaža nevarnih snov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delovni listi 1(KEM), 2(NEM) in 3 (D.N. KEM-NEM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135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Refleksij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jakom je bila ura všeč. Ura je bila dinamična, učitelja se lažje posvečata tako slabšim kot  tudi boljšim dijakom , le občutek za časovno izpeljavo ure je pri samostojni uri navadno boljši-tokrat je bila ura »nekoliko prekratka«. Sicer pa so dijaki snov razumeli, kar se je kasneje izkazalo tudi pri  pri preverjanju znanj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4pt;height:595.3pt;mso-wrap-distance-left:7.05pt;mso-wrap-distance-right:7.05pt;mso-wrap-distance-top:0pt;mso-wrap-distance-bottom:0pt;margin-top:84.05pt;mso-position-vertical-relative:page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088"/>
                        <w:gridCol w:w="2520"/>
                        <w:gridCol w:w="3060"/>
                        <w:gridCol w:w="2340"/>
                        <w:gridCol w:w="1412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RSTA ITP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UČNI KORAK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UČITELJ 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(KEM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DEJAVNOSTI DIJAKOV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UČITELJ 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(NEM)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PREDVI-DEN  ČAS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Kolaborativ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va učitelja poučujeta v medsebojnem dialogu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Uvodni del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uvajanje v novo snov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uvodna motivacij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Učitelj kemije napove cilje in dejavnosti za dosego le-teh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pozori  dijake na možnost nesreč z nevarnimi snovmi zaradi različnih vzrokov: nepravilnega  označevanja in  neprimernega skladiščenja nevarnih snovi, zaradi  shranjevanja teh snovi v neoriginalni embalaži,  zaradi  prodaje ljudem brez ustreznega znanja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podbuja dijake k dialogu o delu z nevarnimi snovm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Poslušajo in sodelujej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z  ev. vprašanj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Naštevajo nevarne snovi , s katerimi se lahko srečajo v  vsakdanjem življenju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Razpravljajo o različnih primerih neoznačenih nevarnih snovi, o nesrečah z nevarnimi snovmi zaradi nestrokovnega dela z njimi it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 Učitelj nemščin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napove učno uro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N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vodi razgovor  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ev.  nakupih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nevarnih snovi 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sosednji Avstrij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in 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sporazumevanj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s prodajal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minut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Suportivno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eden učni proces izvaja, drugi učni proces opazuj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Alternacijsk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 dva učitelja sočasno izvajata različne dejavnosti z različnimi podskupinami dijakov, ki rotirajo med njima)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Osrednji d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ova sno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frontalna razlaga </w:t>
                            </w:r>
                          </w:p>
                          <w:p>
                            <w:pPr>
                              <w:pStyle w:val="Normal"/>
                              <w:ind w:left="64" w:hanging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Razloži stare in nove oznake nevarnih snov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Opozori na način zapisa R- in S- stavkov ter na časovno omejitev veljavnosti starih ozna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Ob projekciji  varnostnega lista s spleta razloži njegov pomen. </w:t>
                            </w:r>
                          </w:p>
                          <w:p>
                            <w:pPr>
                              <w:pStyle w:val="Normal"/>
                              <w:ind w:left="64" w:hanging="0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" w:hanging="0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dijake razdeli v dvojic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Razdeli po 2 prazni embalaži nevarnih snovi vsaki dvojic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Razdeli delovne liste št.1 (KEM) ter tabele R- in S-stavkov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Usmerja dijake  in jim po potrebi nudi dodatno razlag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Opazujejo tabele z oznakami nevarnih snovi (nove in stare) ter projekcijo varnostnih listov in poslušajo razlag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    Primerjajo nove in st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oznake nevarnih snovi 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poizkusijo nadomesti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stare oznake z novimi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ISTOČASNO</w:t>
                            </w:r>
                            <w:r>
                              <w:rPr/>
                              <w:t xml:space="preserve"> prva 1/2  in druga 1/2 dijak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rva 1/2 dijakov-delo v dvojica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Iščejo oznake nevarnih snovi na etiketah, si zapisujejo pomen in ev.  nepravilnosti oznak (premajhne črke, prelepljene oznake s cenami, kemikalije s pomanjkljivo oznako...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Druga 1/2  dijakov-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ndividualno de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S pomočjo slovarja prevajajo nekatere pomembnejše izraze s področja označevanja nevarnih snovi iz SLO v NEM ter zapisujejo prevod na delovne lis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Ob pomoči učiteljice prevedejo oznako z nemške kemikalij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 približno 10 minutah začne prva polovica dijakov z reševanjem delovnega lista št. 2 (NEM), druga polovica dijakov pa z reševanjem delovnega lis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t. 1(KE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Razdeli delovne liste št.2 (NEM) in NEM-SLO slovarj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Razloži način de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Po potrebi dodatno razlag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Prikaže nekaj primerov čistil z nemškim besedilo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V dvojicah vadijo  dijaki dialog med kupcem in prodajalcem  pri nakupu nevarnih snovi</w:t>
                            </w:r>
                          </w:p>
                          <w:p>
                            <w:pPr>
                              <w:pStyle w:val="Normal"/>
                              <w:ind w:left="6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0  mi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Alternacijsk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ključni d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zaključno utrjevanj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D. 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itelj preveri razumevanje nove snovi (odgovori na vprašanja iz delovnega lista št. 1)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Poročajo o svojih ugotovitvah in odgovarjajo na vprašanja iz delovnih listov. Medtem eden izmed dijakov razdeli delovne liste št. 3, ki jih bodo dijaki rešili dom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itelj preveri razumevanje nove snovi (odgovori na vprašanja iz delovnega lista št. 2)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5 min.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135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riprava učnih gradiv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stenski tabeli oznak nevarnih snovi (nova in stara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fotokopije tabel R- in S- stavkov (za vsako dvojico dijakov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varnostni list (projekcija z LCD projektorjem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različna prazna embalaža nevarnih snov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delovni listi 1(KEM), 2(NEM) in 3 (D.N. KEM-NEM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135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Refleksij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jakom je bila ura všeč. Ura je bila dinamična, učitelja se lažje posvečata tako slabšim kot  tudi boljšim dijakom , le občutek za časovno izpeljavo ure je pri samostojni uri navadno boljši-tokrat je bila ura »nekoliko prekratka«. Sicer pa so dijaki snov razumeli, kar se je kasneje izkazalo tudi pri  pri preverjanju znanj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24"/>
        </w:tabs>
        <w:ind w:left="424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lavaZnak">
    <w:name w:val="Glav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36:00Z</dcterms:created>
  <dc:creator>Andrej</dc:creator>
  <dc:description/>
  <cp:keywords/>
  <dc:language>en-US</dc:language>
  <cp:lastModifiedBy>Elena Kecman</cp:lastModifiedBy>
  <dcterms:modified xsi:type="dcterms:W3CDTF">2010-11-18T10:37:00Z</dcterms:modified>
  <cp:revision>11</cp:revision>
  <dc:subject/>
  <dc:title>UČNI KORAKI</dc:title>
</cp:coreProperties>
</file>